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09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GIĆ NADI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URT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MUK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RUŠKO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IBIĆ U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OZIĆ I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ŽEKO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ŠANOV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ARIĆ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ULANOVIĆ MERS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USTEMPAŠIĆ I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DŽIABDIĆ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PANY CSANAD BOZS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Š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LIĆ EMS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ULJEVIĆ RA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ĐERZ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AR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DOVIĆ BAK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ZIT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-KARIĆ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LAN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AJMOVIĆ DIL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DRIĆ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NDŽ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 TAR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ONAKOVIĆ ANE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ĆELJA SINAN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POVIĆ IMRAN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LABA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UČANOVIĆ SELM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AZLIĆ BENJAMIN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čirović Mahi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FTAR RON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TAFIĆ S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ŠABAREDŽOVIĆ DINO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ILELA SARA BARBAR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URAZEROVIĆ DIN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HOVIĆ IMAD AL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P, Krajčić Sena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NKA MAH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JUK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ASUM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24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04.07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sejo</dc:creator>
  <dc:description/>
  <cp:keywords/>
  <dc:language>en-US</dc:language>
  <cp:lastModifiedBy>Selma Korman</cp:lastModifiedBy>
  <cp:lastPrinted>2025-06-23T13:38:00Z</cp:lastPrinted>
  <dcterms:modified xsi:type="dcterms:W3CDTF">2025-07-04T10:36:00Z</dcterms:modified>
  <cp:revision>26</cp:revision>
  <dc:subject/>
  <dc:title>Bosna i Hercegovina</dc:title>
</cp:coreProperties>
</file>