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10.07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ĆEHOVIĆ BAJRAM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AGULA DŽE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RABUS 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VEL-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LOV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LJANAC ALE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MIĆ MERJ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-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UŠTRIĆ AB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JIČIĆ JUSU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IKIRIĆ DŽAB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IDANI ANE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R-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RKIĆ EDŽ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JUSUF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SABEGOV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RIĆ NAI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BIBOV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LBEROV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LADOST, Omerhodž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MEROVIĆ A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JUSUF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DŽIAHMETOVIĆ BAK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EHIĆ NAĐ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SOV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MERK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ASTODER AL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JRAKTAREVIĆ D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HMUTOVIĆ AL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ARIĆ ERDU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125/25</w:t>
      </w:r>
    </w:p>
    <w:p>
      <w:pPr>
        <w:pStyle w:val="Default"/>
        <w:tabs>
          <w:tab w:val="clear" w:pos="708"/>
          <w:tab w:val="left" w:pos="3261" w:leader="none"/>
        </w:tabs>
        <w:rPr/>
      </w:pPr>
      <w:r>
        <w:rPr>
          <w:color w:val="000000"/>
        </w:rPr>
        <w:t>Sarajevo, 04.07.2025. godine</w:t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3:00Z</dcterms:created>
  <dc:creator>sejo</dc:creator>
  <dc:description/>
  <cp:keywords/>
  <dc:language>en-US</dc:language>
  <cp:lastModifiedBy>Selma Korman</cp:lastModifiedBy>
  <cp:lastPrinted>2025-06-23T13:38:00Z</cp:lastPrinted>
  <dcterms:modified xsi:type="dcterms:W3CDTF">2025-07-04T11:07:00Z</dcterms:modified>
  <cp:revision>28</cp:revision>
  <dc:subject/>
  <dc:title>Bosna i Hercegovina</dc:title>
</cp:coreProperties>
</file>