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11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LENDA KER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BRAHIMOVIĆ ELZ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POVAC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LAVOVIĆ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IČAK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UKV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AHIROVIĆ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RBIN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FT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AJETOVIĆ ALD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AZVIN NEDŽ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AKIČEVIĆ N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BRAHIM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JAKOVIĆ AMS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PIĆ 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ARIBOVIĆ ABDUL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PIĆ IR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AŠ RO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UBLIN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M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Š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OPIĆ K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JELIĆ RIJ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ELIK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KALJIĆ ARS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ŠINOVIĆ ENE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DIRIĆ O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KE, Sejfo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LK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OTR TRADE, Vta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JIĆ DŽ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ABOVAC MAT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-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26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07.07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sejo</dc:creator>
  <dc:description/>
  <cp:keywords/>
  <dc:language>en-US</dc:language>
  <cp:lastModifiedBy>Selma Korman</cp:lastModifiedBy>
  <cp:lastPrinted>2025-06-23T13:38:00Z</cp:lastPrinted>
  <dcterms:modified xsi:type="dcterms:W3CDTF">2025-07-07T11:48:00Z</dcterms:modified>
  <cp:revision>31</cp:revision>
  <dc:subject/>
  <dc:title>Bosna i Hercegovina</dc:title>
</cp:coreProperties>
</file>