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09.07.2025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AHMAN KURG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AHMAN ZEJNIL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BOR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AMET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KUL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PRU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N ČAM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ĐO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ZAM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ŠAH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EN GARAP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 ABDULOV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BUL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S ŠOV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 ŽDR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BUR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A Š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KR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I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OM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KOLE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ROV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TOK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ZAHITOVIĆ-TR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 OSM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HRUSTIĆ-I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A NEVALJ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LA VATR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 BEZDRO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N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AN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A KAT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HA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SA VIŠ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 DŽA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AD HRO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N ŠA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S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LA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S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 ĆU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 HA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SALČ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KE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IMA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SELIM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AMIN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SA K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DA S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AR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IR B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IHTIJ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MA ČAM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SUDŽU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JETA TARAH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KAZ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DŽ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A Š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AJETA VLADA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EJIN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RAHIM L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I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EK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A 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IR DŽ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Z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ČAV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SA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OM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PKA ŠEN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IR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K ĆUR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HDI OMER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MUJ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PANDŽ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ZOR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ZA PILA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JO ARN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ID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HADŽIAB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A PA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A ĆUT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ŠE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BULB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M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HAD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IM HUJDU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ŠID TI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GALIJ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SAL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T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IJA GU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DVIZ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KOVAĆ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LI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R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Š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JA DUBO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S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P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O BAL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I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PIJ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S STOMOR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NUR H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KEP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IBA BEG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ĐA H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ŠID KRUP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NEVESIN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HUDIN MENZIL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JUS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ABD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KOMA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D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LUČ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AD MU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DANA 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JNA PLE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DŽA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VRAŽAL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AL HAF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 DI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A BA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S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A GLUŠ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M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A TRA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SALIH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IM ABAZ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S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T HUSEJ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A JA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AL DŽA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F ABAZ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MINA GAZI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 ČAK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</w:t>
      </w:r>
      <w:r>
        <w:rPr>
          <w:lang w:val="en-GB"/>
        </w:rPr>
        <w:t>-34-21-2-27</w:t>
      </w:r>
      <w:r>
        <w:rPr/>
        <w:t>/</w:t>
      </w:r>
      <w:r>
        <w:rPr>
          <w:lang w:val="en-GB"/>
        </w:rPr>
        <w:t>25</w:t>
      </w:r>
    </w:p>
    <w:p>
      <w:pPr>
        <w:pStyle w:val="Normal"/>
        <w:rPr/>
      </w:pPr>
      <w:r>
        <w:rPr/>
        <w:t>Sarajevo, 07.07.2025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4:00Z</dcterms:created>
  <dc:creator>Sead Karaman</dc:creator>
  <dc:description/>
  <cp:keywords/>
  <dc:language>en-US</dc:language>
  <cp:lastModifiedBy>Samir Smailagić</cp:lastModifiedBy>
  <cp:lastPrinted>2025-06-30T15:21:00Z</cp:lastPrinted>
  <dcterms:modified xsi:type="dcterms:W3CDTF">2025-07-07T13:55:00Z</dcterms:modified>
  <cp:revision>17</cp:revision>
  <dc:subject/>
  <dc:title>Bosna i Hercegovina</dc:title>
</cp:coreProperties>
</file>