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</w:t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08.07.2025.</w:t>
      </w:r>
      <w:r>
        <w:rPr>
          <w:b/>
          <w:sz w:val="22"/>
        </w:rPr>
        <w:t xml:space="preserve"> – JU „Studentski centar“ Nedžarići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9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URAHMAN ZEJNIL HAM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M IDRI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N KORIS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EL BE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ISA SELIMO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 LAKAČ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MED BA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ME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IBRAH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RA MUJ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KER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D HROM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IR BRI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 LU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N ŠA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O NU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A DUJ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BRU ARIF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RAH KAKNJA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AR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MA SALTA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JSAL NEZI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AMINA K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UN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JEM MAHM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IRA BI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EJA DURGU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BAKOVIĆ EM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/>
        <w:t>GRUPA II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2551"/>
        <w:gridCol w:w="1276"/>
        <w:gridCol w:w="1418"/>
        <w:gridCol w:w="992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9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LA KLJ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SUDŽU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MAHM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FAZ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IM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UN BERI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SEJN KOFR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D MAGO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KRS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N EFE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ZE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NA M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BAJ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JU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LA PANDŽ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ZA POLU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ZA IBRAHIM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RMIN ŠE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EMA MUJEZ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ŠID KRUPA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MEDINA HUSE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MSA HASAN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BA NERETL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RA GER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LUČK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AD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ZIRE ALAĐU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IM KOV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A ZORL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BAKOVIĆ EM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K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51/25</w:t>
      </w:r>
    </w:p>
    <w:p>
      <w:pPr>
        <w:pStyle w:val="Normal"/>
        <w:rPr/>
      </w:pPr>
      <w:r>
        <w:rPr/>
        <w:t>Sarajevo, 04.07.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39:00Z</dcterms:created>
  <dc:creator>Sead Karaman</dc:creator>
  <dc:description/>
  <cp:keywords/>
  <dc:language>en-US</dc:language>
  <cp:lastModifiedBy>Sead Karaman</cp:lastModifiedBy>
  <cp:lastPrinted>2025-06-30T14:36:00Z</cp:lastPrinted>
  <dcterms:modified xsi:type="dcterms:W3CDTF">2025-07-04T11:22:00Z</dcterms:modified>
  <cp:revision>7</cp:revision>
  <dc:subject/>
  <dc:title>Broj:</dc:title>
</cp:coreProperties>
</file>