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10.07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RAHMAN KURGA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RAHMAN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M ZI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N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PRU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MAH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 B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AN NE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AN M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NUR RIZ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ŠA ŠAH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M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A LE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HADŽ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H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PAT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 OME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RA SIN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S ŠOV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 DŽAFE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O MAČI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MAN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H KOVAĆ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MULA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AS ŠENDE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EL BE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S Ž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JA LENAS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DITA SM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F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ELA PAM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RA ĐO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RA LIH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ILA VATRE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AN HAJ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A MRAKOVIĆ DŽIHA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BOŠ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EDIN HUSE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N ZAČI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N ĆUB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 AL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ELE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SELA HUR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AH K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AH IHTIJ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ISLAM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T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JUSU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GE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UN J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VUD EL ISHAK BU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TER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MERD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UN KAZ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IDŽ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A KAT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RAHIM L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MA DEM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N GOG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N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EMA KEŠ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ELMAZ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GLI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GR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HU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BA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O ŠEŠ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DI OMER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HUNISA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SELA ME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ZA BULJUG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MU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JO ARNAU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AFA AHM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M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H KUR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RAN KA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D P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A BAL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RA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 TREBINJ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RI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ĐO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FERI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DŽAR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HAD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KLAS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 KU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NA METI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RA ČAVR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VASI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JLA PAM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R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RA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RIF JAPA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JA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MEJA HON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BEČ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ČAHT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AD MU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RAN B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MEDI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T ČEN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HAB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VAT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EN P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IN D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AR L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JUS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-ISSA HADŽI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PEŠIK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ČIND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BEĆ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 OSMAN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KAHRI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MA H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 KOM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A M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ĆO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ANJA MO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ZIM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R KO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RA KALJAČ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NESA ŽUŽIĆ DUP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INA JELAŠ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52/25</w:t>
      </w:r>
    </w:p>
    <w:p>
      <w:pPr>
        <w:pStyle w:val="Normal"/>
        <w:rPr/>
      </w:pPr>
      <w:r>
        <w:rPr/>
        <w:t>Sarajevo, 07.07.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9:00Z</dcterms:created>
  <dc:creator>Sead Karaman</dc:creator>
  <dc:description/>
  <cp:keywords/>
  <dc:language>en-US</dc:language>
  <cp:lastModifiedBy>Sead Karaman</cp:lastModifiedBy>
  <cp:lastPrinted>2025-06-30T14:36:00Z</cp:lastPrinted>
  <dcterms:modified xsi:type="dcterms:W3CDTF">2025-07-07T13:51:00Z</dcterms:modified>
  <cp:revision>7</cp:revision>
  <dc:subject/>
  <dc:title>Broj:</dc:title>
</cp:coreProperties>
</file>