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ONEDJELJAK 13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328"/>
        <w:gridCol w:w="1417"/>
        <w:gridCol w:w="1985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BUL HAMZ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Sead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LOVO SEN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R-KARIĆ, Karić Muhamed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US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OVIĆ ALMAS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OLAN K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Sead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PILJAK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R-KARIĆ, Karić Muhamed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ĆOSIĆ EM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LIĆ AD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ČUSTOVIĆ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Sead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AHASANOVIĆ HE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UMAN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Terzić Mehmed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DŽIKADUNIĆ L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ŽANO ALB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JASIKA AD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EŠIĆ SABIT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179/25</w:t>
      </w:r>
    </w:p>
    <w:p>
      <w:pPr>
        <w:pStyle w:val="Default"/>
        <w:tabs>
          <w:tab w:val="clear" w:pos="708"/>
          <w:tab w:val="left" w:pos="3261" w:leader="none"/>
        </w:tabs>
        <w:rPr/>
      </w:pPr>
      <w:r>
        <w:rPr>
          <w:color w:val="000000"/>
        </w:rPr>
        <w:t>Sarajevo, 08.10.2025. godine</w:t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29:00Z</dcterms:created>
  <dc:creator>sejo</dc:creator>
  <dc:description/>
  <cp:keywords/>
  <dc:language>en-US</dc:language>
  <cp:lastModifiedBy>Admir Palić</cp:lastModifiedBy>
  <cp:lastPrinted>2025-09-24T13:16:00Z</cp:lastPrinted>
  <dcterms:modified xsi:type="dcterms:W3CDTF">2025-10-08T10:54:00Z</dcterms:modified>
  <cp:revision>4</cp:revision>
  <dc:subject/>
  <dc:title>Bosna i Hercegovina</dc:title>
</cp:coreProperties>
</file>