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F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SRIJEDA 15.10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5. 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328"/>
        <w:gridCol w:w="1417"/>
        <w:gridCol w:w="1985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.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ČEHIĆ HADŽER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Aida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EDIĆ SEM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LADOST, Omerhodžić Admir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ANDŽIĆ AM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SŠK, Korora Nermin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ELJIĆ DŽEMALU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OP, Bukva Adil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ELIĆ MIRSAD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DE, Hadžić Mehmed</w:t>
            </w:r>
          </w:p>
        </w:tc>
        <w:tc>
          <w:tcPr>
            <w:tcW w:w="132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1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A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IZ MURIZ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LICE, Sirbubalo Almin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RADIĆ HAZI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END, Malagić Refik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AMUK EN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ULIĆ HANIS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ESTLINE, Koldžić Šefik </w:t>
            </w:r>
          </w:p>
        </w:tc>
        <w:tc>
          <w:tcPr>
            <w:tcW w:w="132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ODŽIĆ VED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Tvrtković Ševal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EŠIĆ AJ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ART, Mašović Zaim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ŽIGA ME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IKE, Sejfović Nihad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ANDA ANU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DE, Hadžić Mehmed</w:t>
            </w:r>
          </w:p>
        </w:tc>
        <w:tc>
          <w:tcPr>
            <w:tcW w:w="132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NDELIJA ALE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LICE, Đelilović Jasmin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DŽOVIĆ AL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RUŽNI TOK, Kunić Almir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TRUGA SE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ŠAHOVIĆ, Gudić Seid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RUPALIJA MUHAMED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XIT, Tucaković Semir</w:t>
            </w:r>
          </w:p>
        </w:tc>
        <w:tc>
          <w:tcPr>
            <w:tcW w:w="132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URMO A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ART, Mašović Zaim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SMANOVIĆ PRIBIŠIĆ INDI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URANOVIĆ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OVI SEMAFOR, Šiljdedić Tarik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ALTIĆ AM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AHOVIĆ, Spahović Mehemed</w:t>
            </w:r>
          </w:p>
        </w:tc>
        <w:tc>
          <w:tcPr>
            <w:tcW w:w="132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AMUK AMSA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Obhođaš Samir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URAKOVIĆ MERHUNI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MPO, Korjenić Denis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ŽAFERAGIĆ FARU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DS, Zec Armin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IMONOVIĆ BORIS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OVI SEMAFOR, Šiljdedić Tarik </w:t>
            </w:r>
          </w:p>
        </w:tc>
        <w:tc>
          <w:tcPr>
            <w:tcW w:w="132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ODŽIĆ KANIT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XIT, Tucaković Semir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IHALJČIĆ VEDR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ČOLAKOVIĆ VED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VEJO SELD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AHOVIĆ, Spahović Mehemed</w:t>
            </w:r>
          </w:p>
        </w:tc>
        <w:tc>
          <w:tcPr>
            <w:tcW w:w="132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APO NIH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Obhođaš Samir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URAK JAS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KULA, Kunić Muamer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ALKANOVIĆ AM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Dizdarević Ismir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ODŽIĆ BENJAM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Hadžihasanović Edib</w:t>
            </w:r>
          </w:p>
        </w:tc>
        <w:tc>
          <w:tcPr>
            <w:tcW w:w="132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ĆATIĆ EM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HABIC, Šabić Edin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ELIĆ MUHA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nan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ASNAOVIĆ NE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MNA, Glavić Jasmina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ŠANOVIĆ M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opalović Irnes</w:t>
            </w:r>
          </w:p>
        </w:tc>
        <w:tc>
          <w:tcPr>
            <w:tcW w:w="132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RJANOVI</w:t>
            </w:r>
            <w:r>
              <w:rPr>
                <w:lang w:val="bs-BA" w:eastAsia="en-US"/>
              </w:rPr>
              <w:t xml:space="preserve">Ć </w:t>
            </w:r>
            <w:r>
              <w:rPr/>
              <w:t>ANTO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RAĆA KOVAČEVIĆ, Kovačević Nusret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ŠESTO JAS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Sead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D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ČUSTOVIĆ AD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Dizdarević Ismir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1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EMIROVIĆ ELDA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ITY, Rahman Šefik</w:t>
            </w:r>
          </w:p>
        </w:tc>
        <w:tc>
          <w:tcPr>
            <w:tcW w:w="132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ELIĆ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nan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ĐOGIĆ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DAL, Kečević Admir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OTIĆ INA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Begić Emir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UREMOVIĆ EROL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opalović Irnes</w:t>
            </w:r>
          </w:p>
        </w:tc>
        <w:tc>
          <w:tcPr>
            <w:tcW w:w="132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AMOVIĆ DŽEJ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EMO, Botulja Almir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ODŽIĆ MELI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RAĆA KOVAČEVIĆ, Kovačević Nusret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OŠNJAKOVIĆ NER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9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NUHOVIĆ ADEM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ITY, Gojak Hikmet</w:t>
            </w:r>
          </w:p>
        </w:tc>
        <w:tc>
          <w:tcPr>
            <w:tcW w:w="132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AMOVI</w:t>
            </w:r>
            <w:r>
              <w:rPr>
                <w:lang w:val="bs-BA" w:eastAsia="en-US"/>
              </w:rPr>
              <w:t xml:space="preserve">Ć </w:t>
            </w:r>
            <w:r>
              <w:rPr/>
              <w:t>SAN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LAL, Bevab Amel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bs-BA" w:eastAsia="en-US"/>
              </w:rPr>
            </w:pPr>
            <w:r>
              <w:rPr>
                <w:lang w:val="bs-BA" w:eastAsia="en-US"/>
              </w:rPr>
              <w:t>ŠEHOVIĆ MUHA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SNA, Čaušević Zahid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VUKIĆ ARN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Đozo Amer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ORMAN MUHAMED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M TRAVEL, Muratović Safet</w:t>
            </w:r>
          </w:p>
        </w:tc>
        <w:tc>
          <w:tcPr>
            <w:tcW w:w="132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C1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ZUKO EM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ULIĆ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STRUKTOR, Avdibašić Samir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EDAR AN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  <w:color w:val="000000"/>
        </w:rPr>
        <w:t xml:space="preserve">Broj: </w:t>
      </w:r>
      <w:r>
        <w:rPr>
          <w:b/>
        </w:rPr>
        <w:t>11-03-34-21-180/25</w:t>
      </w:r>
    </w:p>
    <w:p>
      <w:pPr>
        <w:pStyle w:val="Default"/>
        <w:tabs>
          <w:tab w:val="clear" w:pos="708"/>
          <w:tab w:val="left" w:pos="3261" w:leader="none"/>
        </w:tabs>
        <w:rPr/>
      </w:pPr>
      <w:r>
        <w:rPr>
          <w:color w:val="000000"/>
        </w:rPr>
        <w:t>Sarajevo, 10.10.2025. godine</w:t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0:59:00Z</dcterms:created>
  <dc:creator>sejo</dc:creator>
  <dc:description/>
  <cp:keywords/>
  <dc:language>en-US</dc:language>
  <cp:lastModifiedBy>Selma Korman</cp:lastModifiedBy>
  <cp:lastPrinted>2025-09-24T13:16:00Z</cp:lastPrinted>
  <dcterms:modified xsi:type="dcterms:W3CDTF">2025-10-10T11:22:00Z</dcterms:modified>
  <cp:revision>4</cp:revision>
  <dc:subject/>
  <dc:title>Bosna i Hercegovina</dc:title>
</cp:coreProperties>
</file>