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16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328"/>
        <w:gridCol w:w="1417"/>
        <w:gridCol w:w="1985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SICA ARIJ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SMAILOVSKI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UTURA SULEJM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RAMOVIĆ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bs-BA" w:eastAsia="en-US"/>
              </w:rPr>
            </w:pPr>
            <w:r>
              <w:rPr>
                <w:lang w:val="bs-BA" w:eastAsia="en-US"/>
              </w:rPr>
              <w:t>PLAVČ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LAL, Bevab Ame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ATOR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UTOVIĆ NISR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UNDAK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BAZ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OP, Krajčin Sen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LJ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SMANAG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AHIĆ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GLIĆ TA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ULJEVIĆ ABDU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LUDER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OTR, Matuh Es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OŠNJAK MAT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UST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ILELA SARA BARB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ĆESIR FEJSA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NDIĆ IL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ALIJAT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ARIĆ A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ŠAN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LICE, Đelilović Jasmin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TAF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LTAK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RUPALIJA SALI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GANSPAH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RŠO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AN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AVČIĆ EM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LABA AH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81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10.10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9:00Z</dcterms:created>
  <dc:creator>sejo</dc:creator>
  <dc:description/>
  <cp:keywords/>
  <dc:language>en-US</dc:language>
  <cp:lastModifiedBy>Naida Efendić</cp:lastModifiedBy>
  <cp:lastPrinted>2025-09-24T13:16:00Z</cp:lastPrinted>
  <dcterms:modified xsi:type="dcterms:W3CDTF">2025-10-10T11:49:00Z</dcterms:modified>
  <cp:revision>7</cp:revision>
  <dc:subject/>
  <dc:title>Bosna i Hercegovina</dc:title>
</cp:coreProperties>
</file>