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SUBOTA 11.10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5. GODINE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36"/>
        <w:gridCol w:w="2783"/>
        <w:gridCol w:w="1611"/>
        <w:gridCol w:w="993"/>
        <w:gridCol w:w="2126"/>
      </w:tblGrid>
      <w:tr>
        <w:trPr>
          <w:trHeight w:val="75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R. br.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7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ONIĆ DENISA</w:t>
            </w:r>
          </w:p>
        </w:tc>
        <w:tc>
          <w:tcPr>
            <w:tcW w:w="278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FINTA, Ruždić Eldin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METI AMINA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RIVER, Vranj Remzo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HASANOVIĆ EMINA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OSNA, Čaušević Zahi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ŽUNIĆ TEA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INDOV REBECCA</w:t>
            </w:r>
          </w:p>
        </w:tc>
        <w:tc>
          <w:tcPr>
            <w:tcW w:w="278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EMO, Pramenković Kemal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1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JUSUFOVIĆ MIRZA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HOTI, Hoti Elv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7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OLAN AMER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GASTART, Mustafić B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8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EDIĆ EMIN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MNA, Glavić Jasm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9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PAŠALIĆ SARAH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, Divjan Mustaf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0</w:t>
            </w:r>
          </w:p>
        </w:tc>
        <w:tc>
          <w:tcPr>
            <w:tcW w:w="2836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ŠIKALO NEJLA</w:t>
            </w:r>
          </w:p>
        </w:tc>
        <w:tc>
          <w:tcPr>
            <w:tcW w:w="278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RIVER, Vranj Remzo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4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1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JUBEZ ANTEA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&amp;E COMPANY, Sogović Igo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ZORBIĆ LAMIJA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OSNA, Čaušević Zahi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3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ELIMOVIĆ MAHIRA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4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ŠIKIĆ DORIAN</w:t>
            </w:r>
          </w:p>
        </w:tc>
        <w:tc>
          <w:tcPr>
            <w:tcW w:w="278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SPECT-BA, Pecikoza Elvir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5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LISPAHIĆ SABAHUDIN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ENTROTRANS, Kahriman Ad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D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PEPIĆ ALI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EMO, Pramenković Kema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7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ANDŽIĆ ALMINA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HOTI, Hoti Elv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8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PIJALOVIĆ AJNA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OLET, Halvadžija Se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9</w:t>
            </w:r>
          </w:p>
        </w:tc>
        <w:tc>
          <w:tcPr>
            <w:tcW w:w="2836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EM HARIZ ZURI PAŠIĆ</w:t>
            </w:r>
          </w:p>
        </w:tc>
        <w:tc>
          <w:tcPr>
            <w:tcW w:w="278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0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LIBEGOVIĆ EMIN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EMO, Pramenković K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C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1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ŽINOVIĆ KABIR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RIVER, Vranj Remzo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BAKIJA FATA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DE, Hadžić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3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HAJRO HANAN</w:t>
            </w:r>
          </w:p>
        </w:tc>
        <w:tc>
          <w:tcPr>
            <w:tcW w:w="278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IMOVIĆ, Selimović Amra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4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EDIĆ ĐANI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ILAL, Bevab Ame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5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OLOVAC ADMIR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ENTROTRANS, Kahriman Ad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D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KAPETANOVIĆ ZARA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edž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7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KOVAČEVIĆ SARAH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ŠAHOVIĆ, Šaho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8</w:t>
            </w:r>
          </w:p>
        </w:tc>
        <w:tc>
          <w:tcPr>
            <w:tcW w:w="2836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ELMAN OMER</w:t>
            </w:r>
          </w:p>
        </w:tc>
        <w:tc>
          <w:tcPr>
            <w:tcW w:w="278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EMO, Pramenković Kenan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C1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9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EDOVIĆ ELDAR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 TRADE, Vatreš Alem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0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URKOVIĆ KERIM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OSNA, Bečirović Zij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C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1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PALAVRA AZEMA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Alibašić Memsu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2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BRKANIĆ NAIDA</w:t>
            </w:r>
          </w:p>
        </w:tc>
        <w:tc>
          <w:tcPr>
            <w:tcW w:w="278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IMOVIĆ, Selimović Amra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3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HADŽIMUSIĆ AZRA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4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AHMUTOVIĆ AMAR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ILAL, Bevab Ame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5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UMINOVIĆ ALDIN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ENTROTRANS, Kahriman Ad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D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KUČ AJSELA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edž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7</w:t>
            </w:r>
          </w:p>
        </w:tc>
        <w:tc>
          <w:tcPr>
            <w:tcW w:w="2836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HOŠI UMIHANA</w:t>
            </w:r>
          </w:p>
        </w:tc>
        <w:tc>
          <w:tcPr>
            <w:tcW w:w="278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OSNA, Bečirović Zija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8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JAKUBOVIĆ DŽANA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Hadrović Džejla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9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LISPAHIĆ ADISA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Alibašić Memsu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0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ĐOZO AHMED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Valjevac Ai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1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LTUMBABIĆ NEJRA</w:t>
            </w:r>
          </w:p>
        </w:tc>
        <w:tc>
          <w:tcPr>
            <w:tcW w:w="278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IMOVIĆ, Selimović Elvis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MAJIĆ TAJRA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FINTA, Ruždić Fikr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3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USLIM ALMINA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4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VDIĆ AMRA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GASTART, Mustafić Menaf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5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HROMIĆ AZRA KAYA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DER, Delić Den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HODŽIĆ BAKIR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OSNA, Bečirović Zij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7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ALIHOVIĆ EDINA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Hadrović Džejla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8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BEŠLAGIĆ MAK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Valjevac Ai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00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9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KAROVIĆ VANESA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NAK, Jusufović Bego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0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ORIĆ HENA</w:t>
            </w:r>
          </w:p>
        </w:tc>
        <w:tc>
          <w:tcPr>
            <w:tcW w:w="278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GASTART, Mustafić Menaf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1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KRŠO IMAN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RO DRIVE, Koprdža Ad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IPOVIĆ ENIDA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DER, Delić Den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3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BROVIĆ AMELA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REMIUM, Džaferović Emir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4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ŠLJIVO AMINA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DAL, Kečević Ad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5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ŠOPOVIĆ ARIJANA</w:t>
            </w:r>
          </w:p>
        </w:tc>
        <w:tc>
          <w:tcPr>
            <w:tcW w:w="278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ITY, Gojak Hikmet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ŠUTALO MATEJ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IKE, Sejfo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C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7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ŠETIĆ KANITA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Valjevac Ai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8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HADŽIBEGIĆ FAHRETA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ICA, Bećirović Mah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9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ŠEHOVIĆ NEDIM</w:t>
            </w:r>
          </w:p>
        </w:tc>
        <w:tc>
          <w:tcPr>
            <w:tcW w:w="278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GASTART, Mustafić Menaf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60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VIŠO FATMIR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RO DRIVE, Koprdža Ad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61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UCAKOVIĆ LAMIJA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DER, Delić Den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6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BAŠIĆ ADNA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Dizdarević Is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0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63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BAJRAKTAREVIĆ SAJRA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Ad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0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64</w:t>
            </w:r>
          </w:p>
        </w:tc>
        <w:tc>
          <w:tcPr>
            <w:tcW w:w="2836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IVAC JASMINA</w:t>
            </w:r>
          </w:p>
        </w:tc>
        <w:tc>
          <w:tcPr>
            <w:tcW w:w="278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Emina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65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PEZER MIRAN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XPERT, Lastrić Vlado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6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ŠIROVIĆ ELNUR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IKE, Sejfo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C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0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67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URČINOVIĆ VEDAD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HABIC, Šabić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0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68</w:t>
            </w:r>
          </w:p>
        </w:tc>
        <w:tc>
          <w:tcPr>
            <w:tcW w:w="2836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JUSIĆ ELVIN</w:t>
            </w:r>
          </w:p>
        </w:tc>
        <w:tc>
          <w:tcPr>
            <w:tcW w:w="278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RIVER, Vranj Remzo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C1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69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URIĆ RIJAD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ITY, Gojak Hikm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70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KENDEROVIĆ EMINA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 PLUS, Banda Jas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71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UZUR AMINA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Ad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0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7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HRBAT EMINA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ŠAHOVIĆ, Šaho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0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73</w:t>
            </w:r>
          </w:p>
        </w:tc>
        <w:tc>
          <w:tcPr>
            <w:tcW w:w="2836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PODŽIĆ ERNA</w:t>
            </w:r>
          </w:p>
        </w:tc>
        <w:tc>
          <w:tcPr>
            <w:tcW w:w="278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TOP, Bukva Adil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74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VOLJEVICA AIŠA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IGNAL, Drakovac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75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LIHODŽIĆ AMILA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HABIC, Šabić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0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7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BAVČIĆ HARUN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REND, Malagić Ref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0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77</w:t>
            </w:r>
          </w:p>
        </w:tc>
        <w:tc>
          <w:tcPr>
            <w:tcW w:w="2836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BARUČIJA ISMAIL</w:t>
            </w:r>
          </w:p>
        </w:tc>
        <w:tc>
          <w:tcPr>
            <w:tcW w:w="278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ITY, Gojak Hikmet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78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KLICO ESMA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VJETLOSNI ZNAK, Alihodžić Har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79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IZVIĆ AJNUR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Ad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80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INANI SARAH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NAK, Mehić Selm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0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81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BEŠLAGIĆ IRFAN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RUŽNI TOK, Kunić Al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0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82</w:t>
            </w:r>
          </w:p>
        </w:tc>
        <w:tc>
          <w:tcPr>
            <w:tcW w:w="2836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KADRIĆ AMINA</w:t>
            </w:r>
          </w:p>
        </w:tc>
        <w:tc>
          <w:tcPr>
            <w:tcW w:w="278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IGNAL, Drakovac Edin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83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BRKO ANIDA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REND, Malagić Ref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84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UHAREMAGIĆ SORAJA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M TRAVEL, Ajanović Bahrij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0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85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KONDŽIĆ HASAN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Dž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C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0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86</w:t>
            </w:r>
          </w:p>
        </w:tc>
        <w:tc>
          <w:tcPr>
            <w:tcW w:w="2836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ZAĆIRAGIĆ KEMAL</w:t>
            </w:r>
          </w:p>
        </w:tc>
        <w:tc>
          <w:tcPr>
            <w:tcW w:w="278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Šiljdedić Tarik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MISIJSKI</w:t>
            </w:r>
          </w:p>
        </w:tc>
      </w:tr>
      <w:tr>
        <w:trPr>
          <w:trHeight w:val="321" w:hRule="atLeast"/>
        </w:trPr>
        <w:tc>
          <w:tcPr>
            <w:tcW w:w="6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87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HODŽIĆ DŽEJNA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ITY, Gojak Hikm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0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88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URIĆ FARIS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SPECT-BA, Pecikoza Elv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</w:rPr>
      </w:pPr>
      <w:r>
        <w:rPr>
          <w:color w:val="000000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b/>
          <w:b/>
        </w:rPr>
      </w:pPr>
      <w:r>
        <w:rPr>
          <w:b/>
          <w:color w:val="000000"/>
        </w:rPr>
        <w:t xml:space="preserve">Broj: </w:t>
      </w:r>
      <w:r>
        <w:rPr>
          <w:b/>
        </w:rPr>
        <w:t>11-03-34-21-178/25</w:t>
      </w:r>
    </w:p>
    <w:p>
      <w:pPr>
        <w:pStyle w:val="Default"/>
        <w:tabs>
          <w:tab w:val="clear" w:pos="708"/>
          <w:tab w:val="left" w:pos="3261" w:leader="none"/>
        </w:tabs>
        <w:rPr/>
      </w:pPr>
      <w:r>
        <w:rPr>
          <w:color w:val="000000"/>
        </w:rPr>
        <w:t>Sarajevo, 7.10.2025. godine</w:t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2:25:00Z</dcterms:created>
  <dc:creator>sejo</dc:creator>
  <dc:description/>
  <cp:keywords/>
  <dc:language>en-US</dc:language>
  <cp:lastModifiedBy>Selma Korman</cp:lastModifiedBy>
  <cp:lastPrinted>2025-10-06T14:34:00Z</cp:lastPrinted>
  <dcterms:modified xsi:type="dcterms:W3CDTF">2025-10-07T08:34:00Z</dcterms:modified>
  <cp:revision>12</cp:revision>
  <dc:subject/>
  <dc:title>Bosna i Hercegovina</dc:title>
</cp:coreProperties>
</file>