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14.10.2025.</w:t>
      </w:r>
      <w:r>
        <w:rPr>
          <w:b/>
          <w:sz w:val="22"/>
        </w:rPr>
        <w:t xml:space="preserve"> – JU „Studentski centar“ Nedžarići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9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 BILALOVIĆ-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R IBRAH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MIN PRI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ČNA PRIJ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NAD CIB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OJART MUĆ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BIBA GANIJU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HAN MERD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MA RA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MA GANIJU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RAN ŠOŠ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RHAD ISL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FERIZ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K ZAMET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LIK K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JREMA BI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LISA D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HAMMED SKE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DŽA MIRO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IRA BAJRAKT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UBINA D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MRA MEMI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RA B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EJLA ALI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 KAPIČ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MEJA DŽIN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DIN MAJ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9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S M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 MUJ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FAN NE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 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DIJANA ZUJ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OMEROVIĆ-LO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MUHI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RA BOJI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NEL AD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NJAMIN ĆIR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RINA SARV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RINA 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RIS SARAJ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VUD SPA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NO DEM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R-KA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NIS BEĆI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N FI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VANA SMAJ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ELA KAL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TAB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SADI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A NEZ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IS LJUBIJAN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NEL POJS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R-KA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VANA 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HANNA KLO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75/25</w:t>
      </w:r>
    </w:p>
    <w:p>
      <w:pPr>
        <w:pStyle w:val="Normal"/>
        <w:rPr/>
      </w:pPr>
      <w:r>
        <w:rPr/>
        <w:t>Sarajevo, 10.10.2025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11:00Z</dcterms:created>
  <dc:creator>Sead Karaman</dc:creator>
  <dc:description/>
  <cp:keywords/>
  <dc:language>en-US</dc:language>
  <cp:lastModifiedBy>Admir Palić</cp:lastModifiedBy>
  <cp:lastPrinted>2025-10-10T12:13:00Z</cp:lastPrinted>
  <dcterms:modified xsi:type="dcterms:W3CDTF">2025-10-10T10:28:00Z</dcterms:modified>
  <cp:revision>7</cp:revision>
  <dc:subject/>
  <dc:title>Broj:</dc:title>
</cp:coreProperties>
</file>