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EKTOR ZA SAOBRAĆAJ I EDUKACI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11.12.2024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 xml:space="preserve">KANDIDATIMA ZA POLAGANJE VOZAČKOG ISPIT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>AUTOŠKOLA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>SVIM ZAINTERESIRAN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bs-BA"/>
        </w:rPr>
      </w:pPr>
      <w:r>
        <w:rPr>
          <w:rFonts w:cs="Times New Roman" w:ascii="Times New Roman" w:hAnsi="Times New Roman"/>
          <w:b/>
          <w:sz w:val="44"/>
          <w:lang w:val="bs-BA"/>
        </w:rPr>
        <w:t>OBAVJEŠTEN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Poštovan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bs-BA"/>
        </w:rPr>
        <w:t>obavještavamo Vas da</w:t>
      </w:r>
      <w:r>
        <w:rPr>
          <w:rFonts w:cs="Times New Roman" w:ascii="Times New Roman" w:hAnsi="Times New Roman"/>
          <w:b/>
          <w:bCs/>
          <w:sz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lang w:val="bs-BA"/>
        </w:rPr>
        <w:t xml:space="preserve">svi kandidati koji, zbog tehničkih problema, nisu polagali ispit iz poznavanja propisa o bezbjednosti saobraćaja koji je bio planiran za 10.12.2024. godine u 18:00 sati, ispit će polagati </w:t>
      </w:r>
      <w:r>
        <w:rPr>
          <w:rFonts w:cs="Times New Roman" w:ascii="Times New Roman" w:hAnsi="Times New Roman"/>
          <w:b/>
          <w:bCs/>
          <w:sz w:val="24"/>
          <w:lang w:val="bs-BA"/>
        </w:rPr>
        <w:t>17.12.2024. godine u 18:00 sati</w:t>
      </w:r>
      <w:r>
        <w:rPr>
          <w:rFonts w:cs="Times New Roman" w:ascii="Times New Roman" w:hAnsi="Times New Roman"/>
          <w:sz w:val="24"/>
          <w:lang w:val="bs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bs-BA"/>
        </w:rPr>
        <w:t>Ukoliko nekom od kandidata ne odgovara navedeni termin uposlenici Sektora za saobraćaj i edukaciju će, u skladu sa mogućnostima, termin prilagoditi svakom kandidatu ponaoso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Oni kandidati kojim navedeni termin odgovara ne trebaju preduzimati nikakve radnje vezano za prijavu već će automatski biti prebačeni u novi termin, dok kandidati kojima isti ne odgovara treba da kontaktiraju uposlenike Sektora radi dogovora o novom terminu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Zahvaljujemo se na razumijevan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 poštovanjem,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lang w:val="bs-BA"/>
        </w:rPr>
        <w:tab/>
        <w:t>Pomoćnik ministra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lang w:val="bs-BA"/>
        </w:rPr>
      </w:pPr>
      <w:r>
        <w:rPr>
          <w:rFonts w:eastAsia="Times New Roman" w:cs="Times New Roman" w:ascii="Times New Roman" w:hAnsi="Times New Roman"/>
          <w:sz w:val="24"/>
          <w:lang w:val="bs-B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s-BA"/>
        </w:rPr>
        <w:t>Kemo Zilić, s.r.</w:t>
      </w:r>
    </w:p>
    <w:p>
      <w:pPr>
        <w:pStyle w:val="Normal"/>
        <w:tabs>
          <w:tab w:val="clear" w:pos="720"/>
          <w:tab w:val="left" w:pos="5940" w:leader="none"/>
        </w:tabs>
        <w:spacing w:before="0" w:after="16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055"/>
      <w:gridCol w:w="1986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42695" cy="64706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6" r="-2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5" w:type="dxa"/>
          <w:tcBorders>
            <w:top w:val="single" w:sz="4" w:space="0" w:color="000000"/>
          </w:tcBorders>
          <w:vAlign w:val="center"/>
        </w:tcPr>
        <w:p>
          <w:pPr>
            <w:pStyle w:val="Western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Adresa: Reisa Džemaludina Čauševića 1, 71 000 Sarajevo</w:t>
          </w:r>
        </w:p>
        <w:p>
          <w:pPr>
            <w:pStyle w:val="Western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8</w:t>
          </w:r>
        </w:p>
        <w:p>
          <w:pPr>
            <w:pStyle w:val="Western"/>
            <w:spacing w:lineRule="auto" w:line="240" w:before="0" w:after="0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Web: http://mo.ks.gov.ba, E-mail: mo@mo.ks.gov.ba </w:t>
          </w:r>
        </w:p>
      </w:tc>
      <w:tc>
        <w:tcPr>
          <w:tcW w:w="198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60"/>
            <w:jc w:val="right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28015" cy="80137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5" r="-5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/>
        </w:tcPr>
        <w:p>
          <w:pPr>
            <w:pStyle w:val="Header"/>
            <w:rPr/>
          </w:pPr>
          <w:r>
            <w:rPr/>
            <w:t>Босна и Херцеговина</w:t>
          </w:r>
        </w:p>
        <w:p>
          <w:pPr>
            <w:pStyle w:val="Header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b/>
              <w:bCs/>
            </w:rPr>
            <w:t>KANTON SARAJEVO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eastAsia="Times New Roman" w:cs="Times New Roman"/>
              <w:b/>
              <w:bCs/>
            </w:rPr>
            <w:t xml:space="preserve">            </w:t>
          </w:r>
          <w:r>
            <w:rPr>
              <w:b/>
              <w:bCs/>
            </w:rPr>
            <w:t>Ministarstvo za odgoj i obrazovanje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КАНТОН САРАЈЕВО</w:t>
          </w:r>
        </w:p>
        <w:p>
          <w:pPr>
            <w:pStyle w:val="NormalWeb"/>
            <w:spacing w:lineRule="auto" w:line="240" w:before="0" w:after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Министарство за одгој и </w:t>
          </w:r>
        </w:p>
        <w:p>
          <w:pPr>
            <w:pStyle w:val="NormalWeb"/>
            <w:spacing w:lineRule="auto" w:line="240" w:before="0" w:after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разовање</w:t>
          </w:r>
        </w:p>
        <w:p>
          <w:pPr>
            <w:pStyle w:val="Header"/>
            <w:spacing w:before="0" w:after="17"/>
            <w:rPr/>
          </w:pPr>
          <w:r>
            <w:rPr/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CANTON SARAJEVO</w:t>
                </w:r>
              </w:p>
              <w:p>
                <w:pPr>
                  <w:pStyle w:val="NormalWeb"/>
                  <w:spacing w:lineRule="auto" w:line="240" w:before="0" w:after="0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Ministry for Education</w:t>
                </w:r>
              </w:p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lang w:val="bs-B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lang w:val="bs-BA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lang w:val="bs-B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Naida Efendić Škrijelj</dc:creator>
  <dc:description/>
  <cp:keywords/>
  <dc:language>en-US</dc:language>
  <cp:lastModifiedBy>Sead Karaman</cp:lastModifiedBy>
  <cp:lastPrinted>2024-09-24T09:25:00Z</cp:lastPrinted>
  <dcterms:modified xsi:type="dcterms:W3CDTF">2024-12-11T08:02:00Z</dcterms:modified>
  <cp:revision>3</cp:revision>
  <dc:subject/>
  <dc:title/>
</cp:coreProperties>
</file>