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IJA ZA PROVOĐENJE PROCEDURE PO JAVNOM POZIVU ZA IMENOVANJE ČLANOVA ISPITNE KOMISIJE ZA POLAGANJE VOZAČKOG ISPITA KANTONA SARAJE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ARSTVO ZA ODGOJ I OBRAZOV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 osvojenih bodova na testu održanom dana 01.10.2024.godine za člana ispitne komisij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bs-BA"/>
        </w:rPr>
        <w:t>iz upravljanja motornim vozilom</w:t>
      </w:r>
    </w:p>
    <w:p>
      <w:pPr>
        <w:pStyle w:val="Normal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tbl>
      <w:tblPr>
        <w:tblW w:w="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93"/>
        <w:gridCol w:w="1984"/>
      </w:tblGrid>
      <w:tr>
        <w:trPr>
          <w:trHeight w:val="582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.BR.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EZIME I I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roj osvojenih bodova</w:t>
            </w:r>
          </w:p>
        </w:tc>
      </w:tr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HA MUHIDI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/>
              <w:t>ČAKAR BAK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MAN SEL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/>
              <w:t>SMAILAGIĆ SA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IĆ AD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/>
              <w:t>ZAJKO ES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/>
              <w:t>DEDOVIĆ JAS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/>
              <w:t>BALAŠ MUSTA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/>
              <w:t>AHMETOVIĆ REF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INOVIĆ MERS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ZDAREVIĆ HAL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KO FE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AČ HAM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ANOVIĆ ZEHR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KIĆ BENIJA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/>
              <w:t>ĐAPO ME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INARA RAM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/>
              <w:t>MEMIŠEVIĆ SEN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/>
              <w:t>MORANJKIĆ N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Ć AHM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CIKOZA ELV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/>
              <w:t>DERVIŠEVIĆ FU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IHSPAHIĆ TAR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2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PA S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2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DA JAS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CEG ZO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JEVIĆ NUŠ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HIĆ AVD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IĆ IZ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AČEVIĆ JUS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EVIĆ ŠE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 osvojenih bodova na testu održanom dana 01.10.2024.godine za člana ispitne komisij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bs-BA"/>
        </w:rPr>
        <w:t>iz poznavanja propi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tbl>
      <w:tblPr>
        <w:tblW w:w="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93"/>
        <w:gridCol w:w="1984"/>
      </w:tblGrid>
      <w:tr>
        <w:trPr>
          <w:trHeight w:val="582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.BR.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EZIME I I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roj osvojenih bodova</w:t>
            </w:r>
          </w:p>
        </w:tc>
      </w:tr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HA MUHIDI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AILAGIĆ SA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MAN SEL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AZOVIĆ ME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IĆ AD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TIJAREVIĆ MEHD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APO ME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ERDIĆ DŽEN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Ć AHM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ŠIĆ SAM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Ć IZ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 osvojenih bodova na testu održanom dana 01.10.2024.godine za člana ispitne komisij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bs-BA"/>
        </w:rPr>
        <w:t>iz poznavanja pružanja prve pomo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tbl>
      <w:tblPr>
        <w:tblW w:w="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93"/>
        <w:gridCol w:w="1984"/>
      </w:tblGrid>
      <w:tr>
        <w:trPr>
          <w:trHeight w:val="582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.BR.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EZIME I I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roj osvojenih bodov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ZIĆ HAR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TANDŽIJA HALILOVIĆ SAN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ZMIĆ MID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IĆ 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JIĆ SA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i kandidati koji žele uvid u test mogu izvršiti u utorak, 08.10.2024. godine u periodu od 13:00 do 14:00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jevo, 03.10.2024. godine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lang w:val="bs-BA"/>
        </w:rPr>
      </w:pPr>
      <w:r>
        <w:rPr>
          <w:lang w:val="bs-BA"/>
        </w:rPr>
        <w:t>Predsjednik komisije</w:t>
      </w:r>
    </w:p>
    <w:p>
      <w:pPr>
        <w:pStyle w:val="Normal"/>
        <w:ind w:left="648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6480" w:hanging="0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Kemo Zilić s.r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85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lang w:val="bs-B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7:00Z</dcterms:created>
  <dc:creator>Aldin</dc:creator>
  <dc:description/>
  <cp:keywords/>
  <dc:language>en-US</dc:language>
  <cp:lastModifiedBy>Sead Karaman</cp:lastModifiedBy>
  <cp:lastPrinted>2024-10-03T14:00:00Z</cp:lastPrinted>
  <dcterms:modified xsi:type="dcterms:W3CDTF">2024-10-03T12:06:00Z</dcterms:modified>
  <cp:revision>4</cp:revision>
  <dc:subject/>
  <dc:title>Na osnovu člana 179</dc:title>
</cp:coreProperties>
</file>