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i Hercegovina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628015" cy="80137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на и Херцеговин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Ministarstvo za odgoj i 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spacing w:before="0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ТОН САРАЈЕВО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старство за одгој и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ње</w:t>
            </w:r>
          </w:p>
          <w:p>
            <w:pPr>
              <w:pStyle w:val="Header"/>
              <w:spacing w:before="0" w:after="17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osnia and Herzegovina</w:t>
                  </w:r>
                </w:p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NTON SARAJEVO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inistry for Education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lang w:val="bs-BA"/>
        </w:rPr>
        <w:t xml:space="preserve">Broj: </w:t>
      </w:r>
      <w:r>
        <w:rPr/>
        <w:t>11-03/02-34-9249-2/25</w:t>
      </w:r>
    </w:p>
    <w:p>
      <w:pPr>
        <w:pStyle w:val="Header"/>
        <w:rPr>
          <w:lang w:val="bs-BA" w:eastAsia="en-US"/>
        </w:rPr>
      </w:pPr>
      <w:r>
        <w:rPr/>
        <w:t xml:space="preserve">Datum: 14.04.2025.godine </w:t>
      </w:r>
      <w:r>
        <w:rPr>
          <w:b/>
          <w:sz w:val="36"/>
          <w:szCs w:val="36"/>
          <w:lang w:val="bs-BA" w:eastAsia="en-US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OBAVJEŠT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>KANDIDATIMA ZA DOBIJANJE SLJEDEĆIH LICENCI: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icencu predavača teoretske nastav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icencu ispitivača iz teoretskog dijela ispit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icencu ispitivača iz upravljanja motornim vozilo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s-BA"/>
        </w:rPr>
        <w:t>licencu ispitivača iz poznavanja prve pomoći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EDMET: SPISKOVI KANDIDATA I RASPORED PRIPREMNE NAST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Cijenjeni aplikanti,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/>
        <w:t xml:space="preserve">u prilogu ovog obavještenja su </w:t>
      </w:r>
      <w:r>
        <w:rPr>
          <w:b/>
        </w:rPr>
        <w:t>spiskovi kandidata koji su se prijavili na Javni poziv za stjecanje licence</w:t>
      </w:r>
      <w:r>
        <w:rPr/>
        <w:t xml:space="preserve"> </w:t>
      </w:r>
      <w:r>
        <w:rPr>
          <w:b/>
        </w:rPr>
        <w:t>i raspored sati za održavanje pripremne nastave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>
          <w:lang w:val="bs-BA"/>
        </w:rPr>
        <w:t xml:space="preserve">Kandidati iz tabele I ispunili su zakonom propisane uslove, dok kandidati iz tabele II ne ispunjavaju uslove iz javnog poziva iz javnog poziva.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>Pripremna nastava predviđena pravilnikom održat će se u JU „Studenstki centar Nedžarići“ i to prema sljedećem raspored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10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I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ODRŽAVANJA PRIPREMNE NASTAVE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4.2025. godi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4.2025. godi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5. godine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propisa o sigurnosti saobraćaja na putevim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-16,30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-16,30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18,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18,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vož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8,00 – 16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lazno mjesto Dobrinja IV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right" w:pos="9354" w:leader="none"/>
        </w:tabs>
        <w:jc w:val="both"/>
        <w:rPr>
          <w:sz w:val="22"/>
          <w:szCs w:val="22"/>
          <w:lang w:val="bs-BA"/>
        </w:rPr>
      </w:pPr>
      <w:r>
        <w:rPr>
          <w:lang w:val="bs-BA"/>
        </w:rPr>
        <w:t xml:space="preserve">Sve ostale informacije možete dobiti na broj telefona </w:t>
      </w:r>
      <w:r>
        <w:rPr>
          <w:b/>
          <w:bCs/>
          <w:lang w:val="bs-BA"/>
        </w:rPr>
        <w:t xml:space="preserve">033/770-194 i 033/770-192, </w:t>
      </w:r>
      <w:r>
        <w:rPr>
          <w:lang w:val="bs-BA"/>
        </w:rPr>
        <w:t>svakim radnim danom.</w:t>
        <w:tab/>
      </w:r>
      <w:r>
        <w:rPr>
          <w:sz w:val="22"/>
          <w:szCs w:val="22"/>
          <w:lang w:val="bs-B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</w:t>
      </w:r>
      <w:r>
        <w:rPr>
          <w:b/>
          <w:lang w:val="bs-BA"/>
        </w:rPr>
        <w:t>M I N I S T R I C A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iCs/>
          <w:sz w:val="16"/>
          <w:szCs w:val="16"/>
          <w:lang w:val="bs-BA"/>
        </w:rPr>
      </w:pPr>
      <w:r>
        <w:rPr>
          <w:b/>
          <w:i/>
          <w:iCs/>
          <w:lang w:val="bs-BA"/>
        </w:rPr>
        <w:t xml:space="preserve">                                                                                                              </w:t>
      </w:r>
      <w:r>
        <w:rPr>
          <w:b/>
          <w:i/>
          <w:iCs/>
          <w:lang w:val="bs-BA"/>
        </w:rPr>
        <w:t>Naida Hota-Muminović s.r.</w:t>
      </w:r>
    </w:p>
    <w:p>
      <w:pPr>
        <w:pStyle w:val="Header"/>
        <w:rPr>
          <w:bCs/>
          <w:iCs/>
          <w:sz w:val="16"/>
          <w:szCs w:val="16"/>
          <w:lang w:val="bs-BA" w:eastAsia="en-US"/>
        </w:rPr>
      </w:pPr>
      <w:r>
        <w:rPr>
          <w:bCs/>
          <w:iCs/>
          <w:sz w:val="16"/>
          <w:szCs w:val="16"/>
          <w:lang w:val="bs-BA" w:eastAsia="en-US"/>
        </w:rPr>
      </w:r>
    </w:p>
    <w:p>
      <w:pPr>
        <w:pStyle w:val="Header"/>
        <w:rPr>
          <w:bCs/>
          <w:iCs/>
          <w:sz w:val="16"/>
          <w:szCs w:val="16"/>
          <w:lang w:val="bs-BA" w:eastAsia="en-US"/>
        </w:rPr>
      </w:pPr>
      <w:r>
        <w:rPr>
          <w:bCs/>
          <w:iCs/>
          <w:sz w:val="16"/>
          <w:szCs w:val="16"/>
          <w:lang w:val="bs-BA" w:eastAsia="en-US"/>
        </w:rPr>
      </w:r>
    </w:p>
    <w:p>
      <w:pPr>
        <w:pStyle w:val="Header"/>
        <w:rPr>
          <w:bCs/>
          <w:iCs/>
          <w:sz w:val="16"/>
          <w:szCs w:val="16"/>
          <w:lang w:val="bs-BA" w:eastAsia="en-US"/>
        </w:rPr>
      </w:pPr>
      <w:r>
        <w:rPr>
          <w:bCs/>
          <w:iCs/>
          <w:sz w:val="16"/>
          <w:szCs w:val="16"/>
          <w:lang w:val="bs-BA" w:eastAsia="en-US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23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42695" cy="6470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: Reisa Džemaludina Čauševića 1, 71 000 Sarajevo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+ 387 (0) 33 562-12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: http://mo.ks.gov.ba, E-mail: mo@mo.ks.gov.ba 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Tabela I – Kandidati sa potpunim i nepotpunim prijavama za predavača teoretske nastave, ispitivača iz teoretskog dijela ispita i ispitivača iz upravljanja motornim vozilom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81"/>
        <w:gridCol w:w="3260"/>
        <w:gridCol w:w="1134"/>
        <w:gridCol w:w="1134"/>
        <w:gridCol w:w="1134"/>
        <w:gridCol w:w="851"/>
        <w:gridCol w:w="3260"/>
      </w:tblGrid>
      <w:tr>
        <w:trPr/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.</w:t>
            </w:r>
          </w:p>
        </w:tc>
        <w:tc>
          <w:tcPr>
            <w:tcW w:w="30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ME I PREZIME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NIMANJ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premna nastava za dobijanje licence za *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laže ispite iz oblasti*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b/>
                <w:bCs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APOMENA!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edavača teoretske nasta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spitivača iz  teoretskog  dijala isp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spitivača iz upravljanja motornim vozilom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TARIK SARAJLI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star saobraćaja i komunikacija-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MEDINA BEGI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star saobraćaja i komunikacija-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hađa nastavu. Već odslušala istu i  ima potvrdu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NIKOLINA OLOVI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Inženjer cestovnog prometa 240 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VLADIMIR GLADANAC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ing saobr.- master iz oblasti saobraćajnog inženjerst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no dostaviti ovjerenu fotokopiju Rješenja o nostifikaciji diplome prije početka pripremne nastave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BEGO JUSUFOVI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/>
              <w:t>Autosaobraćajni tehnič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no dostaviti ovjerenu fotokopiju diplome prije početka pripremne nastave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DENIS DELI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ehničar drumskog saobrać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M MAŠOVI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ehničar drumskog saobrać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IM AJDINOVI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ehničar drumskog saobrać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*a- poznavanje propisa o bezbjednosti saobraćaja na putevi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s-BA"/>
        </w:rPr>
        <w:t xml:space="preserve">  </w:t>
      </w:r>
      <w:r>
        <w:rPr>
          <w:b/>
          <w:bCs/>
          <w:sz w:val="22"/>
          <w:szCs w:val="22"/>
          <w:lang w:val="bs-BA"/>
        </w:rPr>
        <w:t>b-  pedagogija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  </w:t>
      </w:r>
      <w:r>
        <w:rPr>
          <w:b/>
          <w:bCs/>
          <w:sz w:val="22"/>
          <w:szCs w:val="22"/>
          <w:lang w:val="bs-BA"/>
        </w:rPr>
        <w:t>c- metodika vožnje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Tabela II - Kandidati koji ne ispunjavaju uvjete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72300" cy="767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497"/>
                              <w:gridCol w:w="3240"/>
                              <w:gridCol w:w="378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NAPOMEN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MIR TUCAKOVI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nstruktor vožnj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ema odgovarajuću stručnu spre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3497"/>
                        <w:gridCol w:w="3240"/>
                        <w:gridCol w:w="378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ZANIMANJE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NAPOMEN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IR TUCAKOVI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nstruktor vožnj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ema odgovarajuću stručnu spre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s-B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8:00Z</dcterms:created>
  <dc:creator>Aldin</dc:creator>
  <dc:description/>
  <cp:keywords/>
  <dc:language>en-US</dc:language>
  <cp:lastModifiedBy>Sead Karaman</cp:lastModifiedBy>
  <cp:lastPrinted>2025-04-16T11:35:00Z</cp:lastPrinted>
  <dcterms:modified xsi:type="dcterms:W3CDTF">2025-04-16T12:47:00Z</dcterms:modified>
  <cp:revision>17</cp:revision>
  <dc:subject/>
  <dc:title>Na osnovu člana 179</dc:title>
</cp:coreProperties>
</file>